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Subsemnata Mihaela Siretian, având funcţia de Consilier la Primaria Municipiului  Ssuceava,  domiciliul Suceava, cunoscând prevederile art. 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retian Marius</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retian Marius</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a de locui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3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ctie regie propr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iretian Marius</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mobi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HVB Bank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uro</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90,74</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iretian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Mun.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60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Siretian Marius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Busreisen Ettenhuber GMBH</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ofer/dispec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861,52 euro</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ul Rom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Siretian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ul Germ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54,28 euro</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Siretian Mihaela, având funcţia de  consilier la Primaria Municipiului Suceava,  domiciliat în Suceava cunoscând prevederile art. 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w:t>
            </w:r>
            <w:r>
              <w:rPr>
                <w:rFonts w:cs="Verdana" w:ascii="Verdana" w:hAnsi="Verdana"/>
                <w:color w:val="000000"/>
                <w:sz w:val="16"/>
                <w:szCs w:val="16"/>
              </w:rPr>
              <w:t>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lang w:val="de-DE"/>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5.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1:00Z</dcterms:created>
  <dc:creator>User</dc:creator>
  <dc:description/>
  <cp:keywords/>
  <dc:language>en-US</dc:language>
  <cp:lastModifiedBy>aurachircea</cp:lastModifiedBy>
  <cp:lastPrinted>2010-09-06T12:28:00Z</cp:lastPrinted>
  <dcterms:modified xsi:type="dcterms:W3CDTF">2017-06-14T12:53:00Z</dcterms:modified>
  <cp:revision>6</cp:revision>
  <dc:subject/>
  <dc:title>DECLARAŢIE DE AVERE</dc:title>
</cp:coreProperties>
</file>